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9672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roSensory Center of Eastern Pennsylvan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Suite 317  </w:t>
      </w:r>
      <w:r>
        <w:rPr>
          <w:rFonts w:cs="Arial" w:ascii="Arial" w:hAnsi="Arial"/>
          <w:b/>
          <w:sz w:val="20"/>
        </w:rPr>
        <w:t xml:space="preserve"> ·   </w:t>
      </w:r>
      <w:r>
        <w:rPr>
          <w:rFonts w:cs="Arial" w:ascii="Arial" w:hAnsi="Arial"/>
          <w:sz w:val="20"/>
        </w:rPr>
        <w:t xml:space="preserve">250 Pierce Street   </w:t>
      </w: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 xml:space="preserve">  Kingston, PA  </w:t>
      </w: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 xml:space="preserve">  1870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: 570.763.005      F: 570.763.00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info@keystonensc.com</w:t>
        </w:r>
      </w:hyperlink>
      <w:r>
        <w:rPr>
          <w:rFonts w:cs="Arial" w:ascii="Arial" w:hAnsi="Arial"/>
          <w:i/>
          <w:iCs/>
          <w:sz w:val="20"/>
        </w:rPr>
        <w:t xml:space="preserve">      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www.keystonensc.com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763"/>
        <w:gridCol w:w="851"/>
        <w:gridCol w:w="1306"/>
        <w:gridCol w:w="1307"/>
        <w:gridCol w:w="1398"/>
        <w:gridCol w:w="1414"/>
      </w:tblGrid>
      <w:tr>
        <w:trPr/>
        <w:tc>
          <w:tcPr>
            <w:tcW w:w="9360" w:type="dxa"/>
            <w:gridSpan w:val="7"/>
            <w:tcBorders/>
            <w:shd w:fill="EAEAE1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rPr>
                <w:rFonts w:ascii="Arial Black" w:hAnsi="Arial Black" w:cs="Arial Black"/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rFonts w:cs="Arial Black" w:ascii="Arial Black" w:hAnsi="Arial Black"/>
                <w:color w:val="666666"/>
              </w:rPr>
              <w:t>A TEACHER'S GUIDE TO VISION PROBLEMS………..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666666"/>
              </w:rPr>
            </w:pPr>
            <w:r>
              <w:rPr>
                <w:rFonts w:cs="Arial Black" w:ascii="Arial Black" w:hAnsi="Arial Black"/>
                <w:color w:val="666666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666666"/>
                <w:sz w:val="20"/>
                <w:szCs w:val="20"/>
              </w:rPr>
              <w:t>You do more than teach…..</w:t>
            </w:r>
          </w:p>
        </w:tc>
        <w:tc>
          <w:tcPr>
            <w:tcW w:w="627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re's much more to teaching than meets the eye.  You impart knowledge and strive to stimulate a desire to learn.  When a student is having difficulty, you try to help him or her acquire skills needed for learning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y of those learning-related skills are vision skills.  As a teacher, you are in a unique position to detect symptoms of learning-related vision problems in your student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e problems are not detectable by a school eye chart test.  They also can be overlooked during a quick eye examination used to tell whether or not a child needs glasses.  Yet symptoms often appear when a child tries to use his or her vision in the classroom.  This happens during at least 80 to 90 percent of the school day and you are the key observer.</w:t>
            </w:r>
          </w:p>
        </w:tc>
      </w:tr>
      <w:tr>
        <w:trPr/>
        <w:tc>
          <w:tcPr>
            <w:tcW w:w="9360" w:type="dxa"/>
            <w:gridSpan w:val="7"/>
            <w:tcBorders/>
            <w:shd w:fill="EAEAE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666666"/>
                <w:sz w:val="20"/>
                <w:szCs w:val="20"/>
              </w:rPr>
              <w:t>What you can do……</w:t>
            </w:r>
          </w:p>
        </w:tc>
        <w:tc>
          <w:tcPr>
            <w:tcW w:w="6276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ing is a checklist of symptoms of learning-related vision problems.  Record your observations of a student on it and then discuss them with the school nurse and paren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5"/>
        <w:gridCol w:w="870"/>
        <w:gridCol w:w="698"/>
      </w:tblGrid>
      <w:tr>
        <w:trPr/>
        <w:tc>
          <w:tcPr>
            <w:tcW w:w="9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color w:val="666666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66666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666666"/>
              </w:rPr>
              <w:t>TEACHER'S CHECKLIST</w:t>
            </w:r>
          </w:p>
        </w:tc>
      </w:tr>
      <w:tr>
        <w:trPr/>
        <w:tc>
          <w:tcPr>
            <w:tcW w:w="9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BEHAVIORAL INDICATIONS OF POSSIBLE VISION DIFFICULTY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Dislike or avoidance of close work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Short attention span for the child's age or frequent daydreaming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/>
            </w:pPr>
            <w:r>
              <w:rPr>
                <w:color w:val="666666"/>
              </w:rPr>
              <w:t xml:space="preserve">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Turning/tilting head to use one eye only or closing or covering one eye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Placing head close to book or desk when reading or writing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Excessive blinking or rubbing of eyes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Losing place while reading or using finger or marker to guide eyes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Trouble finishing written timed assignments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Difficulty remembering what is read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Omitting, repeating and miscalling words or confusing similar words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Persistent reversals after second grade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Difficulty remembering, indentifying and reproducing basic geometric     </w:t>
              <w:br/>
            </w:r>
            <w:r>
              <w:rPr>
                <w:color w:val="666666"/>
              </w:rPr>
              <w:t xml:space="preserve">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forms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Difficulty with sequential concepts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Poor eye-hand coordination when copying form chalkboard, throwing or </w:t>
              <w:br/>
              <w:t>  catching a ball, buttoning or unbuttoning clothing or tying shoes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66"/>
              </w:rPr>
              <w:t xml:space="preserve">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Displaying evidence of developmental immaturity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                                   </w:t>
            </w:r>
            <w:r>
              <w:rPr>
                <w:rFonts w:cs="Arial" w:ascii="Arial" w:hAnsi="Arial"/>
              </w:rPr>
              <w:t>CONTINUE ON REVERSE SIDE</w:t>
            </w:r>
          </w:p>
        </w:tc>
      </w:tr>
      <w:tr>
        <w:trPr/>
        <w:tc>
          <w:tcPr>
            <w:tcW w:w="9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1" w:val="clear"/>
            <w:vAlign w:val="center"/>
          </w:tcPr>
          <w:p>
            <w:pPr>
              <w:pStyle w:val="Normal"/>
              <w:rPr/>
            </w:pPr>
            <w:r>
              <w:rPr>
                <w:color w:val="666666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COMPLAINTS ASSOCIATED WITH USING THE EYES                                                      YES        NO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Headaches, nausea and dizziness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Blurring of vision at any time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Double vision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Burning or itching eyes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10" w:hRule="atLeast"/>
        </w:trPr>
        <w:tc>
          <w:tcPr>
            <w:tcW w:w="9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Teachers:  Please complete this form on behalf of any of your students whom you believe may be experiencing a vision-related learning problem.  Share your concerns with the parent(s) and give them this form so that the child may be referred to a developmental neuro-optometrist for evaluation.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3"/>
            </w:tblGrid>
            <w:tr>
              <w:trPr>
                <w:trHeight w:val="240" w:hRule="atLeast"/>
              </w:trPr>
              <w:tc>
                <w:tcPr>
                  <w:tcW w:w="9423" w:type="dxa"/>
                  <w:tcBorders/>
                  <w:shd w:fill="EAEA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20"/>
                      <w:szCs w:val="20"/>
                    </w:rPr>
                    <w:t>Student's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 xml:space="preserve"> Name   _______________________________________________________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sz w:val="20"/>
                      <w:szCs w:val="20"/>
                    </w:rPr>
                    <w:t>Teacher's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 xml:space="preserve"> Name  _______________________________________________________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23" w:type="dxa"/>
                  <w:tcBorders/>
                  <w:shd w:fill="EAEAE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School               ________________________________________________________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Address             ________________________________________________________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23" w:type="dxa"/>
                  <w:tcBorders/>
                  <w:shd w:fill="EAEAE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School Nurse's Name __________________________________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23" w:type="dxa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666666"/>
                    </w:rPr>
                    <w:t> </w:t>
                  </w:r>
                  <w:r>
                    <w:rPr>
                      <w:b/>
                      <w:bCs/>
                      <w:color w:val="666666"/>
                    </w:rPr>
                    <w:t>Remarks</w:t>
                  </w:r>
                  <w:r>
                    <w:rPr>
                      <w:color w:val="666666"/>
                    </w:rPr>
                    <w:t xml:space="preserve"> _____________________________________________________</w:t>
                    <w:br/>
                    <w:t> _____________________________________________________________</w:t>
                    <w:br/>
                    <w:t> _____________________________________________________________</w:t>
                    <w:br/>
                    <w:t> 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JEFFREY BECK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uroSensory Center of Eastern Pennsylvan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 Pierce Street, Suite 3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Kingston, PA 187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 763 00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ge 2 of 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color w:val="000000"/>
      <w:kern w:val="2"/>
      <w:szCs w:val="1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</w:rPr>
  </w:style>
  <w:style w:type="paragraph" w:styleId="BodyText3">
    <w:name w:val="Body Text 3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20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eystonensc.com" TargetMode="External"/><Relationship Id="rId4" Type="http://schemas.openxmlformats.org/officeDocument/2006/relationships/hyperlink" Target="http://www.keystonensc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27:00Z</dcterms:created>
  <dc:creator>Robert Bohlander</dc:creator>
  <dc:description/>
  <dc:language>en-US</dc:language>
  <cp:lastModifiedBy>HP-Owner</cp:lastModifiedBy>
  <cp:lastPrinted>2010-03-10T11:46:00Z</cp:lastPrinted>
  <dcterms:modified xsi:type="dcterms:W3CDTF">2011-03-05T00:27:00Z</dcterms:modified>
  <cp:revision>2</cp:revision>
  <dc:subject/>
  <dc:title/>
</cp:coreProperties>
</file>